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MS Serif;Times New Roman"/>
          <w:w w:val="95"/>
          <w:kern w:val="0"/>
          <w:sz w:val="32"/>
          <w:szCs w:val="32"/>
        </w:rPr>
      </w:pPr>
      <w:r>
        <w:rPr>
          <w:rFonts w:ascii="黑体;SimHei" w:hAnsi="黑体;SimHei" w:cs="MS Serif;Times New Roman" w:eastAsia="黑体;SimHei"/>
          <w:w w:val="95"/>
          <w:kern w:val="0"/>
          <w:sz w:val="32"/>
          <w:szCs w:val="32"/>
        </w:rPr>
        <w:t>附件</w:t>
      </w:r>
      <w:r>
        <w:rPr>
          <w:rFonts w:eastAsia="黑体;SimHei" w:cs="MS Serif;Times New Roman" w:ascii="黑体;SimHei" w:hAnsi="黑体;SimHei"/>
          <w:w w:val="95"/>
          <w:kern w:val="0"/>
          <w:sz w:val="32"/>
          <w:szCs w:val="32"/>
        </w:rPr>
        <w:t>1</w:t>
      </w:r>
      <w:r>
        <w:rPr>
          <w:rFonts w:eastAsia="黑体;SimHei" w:cs="MS Serif;Times New Roman" w:ascii="黑体;SimHei" w:hAnsi="黑体;SimHei"/>
          <w:w w:val="95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cs="方正小标宋_GBK;宋体" w:eastAsia="黑体;SimHei"/>
          <w:color w:val="000000"/>
          <w:sz w:val="36"/>
        </w:rPr>
        <w:t>目    录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高校思政人员岗位奖励绩效绩效目标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现代职业教育质量提升计划资金</w:t>
      </w:r>
      <w:r>
        <w:rPr>
          <w:rFonts w:cs="宋体;SimSun" w:ascii="宋体;SimSun" w:hAnsi="宋体;SimSun"/>
          <w:color w:val="000000"/>
          <w:sz w:val="30"/>
          <w:szCs w:val="30"/>
        </w:rPr>
        <w:t>-02</w:t>
      </w:r>
      <w:r>
        <w:rPr>
          <w:rFonts w:ascii="宋体;SimSun" w:hAnsi="宋体;SimSun" w:cs="宋体;SimSun"/>
          <w:color w:val="000000"/>
          <w:sz w:val="30"/>
          <w:szCs w:val="30"/>
        </w:rPr>
        <w:t>中央参照直达资金绩效目标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学生资助补助经费</w:t>
      </w:r>
      <w:r>
        <w:rPr>
          <w:rFonts w:cs="宋体;SimSun" w:ascii="宋体;SimSun" w:hAnsi="宋体;SimSun"/>
          <w:color w:val="000000"/>
          <w:sz w:val="30"/>
          <w:szCs w:val="30"/>
        </w:rPr>
        <w:t>-01</w:t>
      </w:r>
      <w:r>
        <w:rPr>
          <w:rFonts w:ascii="宋体;SimSun" w:hAnsi="宋体;SimSun" w:cs="宋体;SimSun"/>
          <w:color w:val="000000"/>
          <w:sz w:val="30"/>
          <w:szCs w:val="30"/>
        </w:rPr>
        <w:t>中央直达资金绩效目标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学生资助政策体系绩效目标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高校思政人员岗位奖励绩效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3223</w:t>
            </w:r>
            <w:r>
              <w:rPr/>
              <w:t>天津工艺美术职业学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校思政人员岗位奖励绩效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思政教师、辅导员及学生工作者奖励性绩效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改善思政教师、辅导员及学生工作者工作生活质量；有效提升思政教师、辅导员及学生工作者工作积极性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人员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人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补助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补助标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.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合规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补助资金数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补助资金数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.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成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成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升相关人员工资待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申请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申请人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现代职业教育质量提升计划资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-0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中央参照直达资金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3223</w:t>
            </w:r>
            <w:r>
              <w:rPr/>
              <w:t>天津工艺美术职业学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现代职业教育质量提升计划资金</w:t>
            </w:r>
            <w:r>
              <w:rPr/>
              <w:t>-02</w:t>
            </w:r>
            <w:r>
              <w:rPr/>
              <w:t>中央参照直达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.4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在职教师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提升教师素质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国家级培训任务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师国家级培训任务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双师型”教师占专业课教师比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双师型”教师占专业课教师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带动开展专兼职教师培养培训规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带动开展专兼职教师培养培训规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训教师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训教师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学生资助补助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-0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中央直达资金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3223</w:t>
            </w:r>
            <w:r>
              <w:rPr/>
              <w:t>天津工艺美术职业学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补助经费</w:t>
            </w:r>
            <w:r>
              <w:rPr/>
              <w:t>-01</w:t>
            </w:r>
            <w:r>
              <w:rPr/>
              <w:t>中央直达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9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9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奖助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解决困难学生上学期间后顾之忧，改善学生生活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专科生国家奖学金奖励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专科生国家奖学金奖励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金覆盖面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金覆盖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9.2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解决困难学生上学期间后顾之忧，改善学生生活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、家长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、家长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学生资助政策体系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63223</w:t>
            </w:r>
            <w:r>
              <w:rPr/>
              <w:t>天津工艺美术职业学院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资助政策体系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3.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奖助学金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解决困难学生上学期间后顾之忧，改善学生生活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专科生国家奖学金奖励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专科生国家奖学金奖励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金覆盖面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奖助金覆盖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发放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补助资金数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补助资金数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3.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补助对象生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解决困难学生上学期间后顾之忧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、家长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、家长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单元格样式5"/>
    <w:basedOn w:val="Normal"/>
    <w:qFormat/>
    <w:pPr/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呼伦贝尔</cp:lastModifiedBy>
  <dcterms:modified xsi:type="dcterms:W3CDTF">2022-04-01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